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6115050" cy="1185545"/>
            <wp:effectExtent l="0" t="0" r="0" b="0"/>
            <wp:docPr id="1" name="Picture 1" descr="C:\Users\Julie\Desktop\49245168_291893331685753_3469476931055910912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Julie\Desktop\49245168_291893331685753_3469476931055910912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ferat fra Ejby Borgerforenings bestyrelsesmøde 15. Maj 2024 </w:t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tagere</w:t>
        <w:tab/>
        <w:t>: Dorte, Jan, Stefan, Karsten F, Mogens, Michael</w:t>
        <w:br/>
        <w:t>Afbud fra</w:t>
        <w:tab/>
        <w:t>: Martin og Søren</w:t>
      </w:r>
    </w:p>
    <w:p>
      <w:pPr>
        <w:pStyle w:val="Normal"/>
        <w:ind w:left="851" w:hanging="567"/>
        <w:rPr>
          <w:rFonts w:ascii="Calibri" w:hAnsi="Calibri" w:eastAsia="Times New Roman" w:cs="Times New Roman"/>
          <w:color w:val="000000"/>
          <w:lang w:eastAsia="da-DK"/>
        </w:rPr>
      </w:pPr>
      <w:r>
        <w:rPr>
          <w:rFonts w:cs="Arial" w:ascii="Arial" w:hAnsi="Arial"/>
          <w:sz w:val="28"/>
          <w:szCs w:val="28"/>
        </w:rPr>
        <w:t>Dagsorden:</w:t>
      </w:r>
      <w:r>
        <w:rPr>
          <w:rFonts w:eastAsia="Times New Roman" w:cs="Times New Roman"/>
          <w:color w:val="000000"/>
          <w:lang w:eastAsia="da-DK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Kommentarer til sidste mødereferat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Der var ingen kommentar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Konstituering af bestyrelse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Mogens blev valgt som næstforman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i/>
          <w:i/>
          <w:iCs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esøg af Brian Strømsted, Formand for Ejby IF</w:t>
        <w:br/>
        <w:t>Emne : koordinering af aktiviteter / kontakt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Brian havde meldt afbud og punktet må udsættes igen.</w:t>
        <w:br/>
        <w:t>Der blev igen talt om en fælles kalender, hvor arrangementer kan indføres for at undgå / minimere sammenfald af arrangementer. Måske kan Ejby IF’s booking kalender bruges til formålet ? – Der var enighed om, at en selvstændig løsning vil være optimal, men det kræver ressourcer til oprettelse og drift.</w:t>
      </w:r>
    </w:p>
    <w:p>
      <w:pPr>
        <w:pStyle w:val="ListParagraph"/>
        <w:ind w:left="15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ktiviteter.</w:t>
      </w:r>
    </w:p>
    <w:p>
      <w:pPr>
        <w:pStyle w:val="Normal"/>
        <w:ind w:left="1560" w:hanging="0"/>
        <w:rPr>
          <w:rFonts w:ascii="Arial" w:hAnsi="Arial" w:eastAsia="Times New Roman" w:cs="Arial"/>
          <w:i/>
          <w:i/>
          <w:iCs/>
          <w:color w:val="0000FF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ye idéer ?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Besøg på Solrød Biogas, hvis muligt.</w:t>
        <w:br/>
      </w:r>
      <w:r>
        <w:rPr>
          <w:rFonts w:eastAsia="Times New Roman" w:cs="Arial" w:ascii="Arial" w:hAnsi="Arial"/>
          <w:sz w:val="24"/>
          <w:szCs w:val="24"/>
        </w:rPr>
        <w:t xml:space="preserve">kursus i brug af hjertestartere </w:t>
        <w:br/>
        <w:t>( kordinering med Ejby IF )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Vi afventer aftale med Ejby IF / Brian Strømsted, da vi finder det vigtigt, at også unge deltager. Løbeklubben har også vis interesse i at deltage når kurset udbydes</w:t>
      </w:r>
    </w:p>
    <w:p>
      <w:pPr>
        <w:pStyle w:val="Normal"/>
        <w:ind w:left="15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esøg i Ejby kirke ( Michael )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Michael arrangerer et besøg primo September</w:t>
      </w:r>
    </w:p>
    <w:p>
      <w:pPr>
        <w:pStyle w:val="Normal"/>
        <w:ind w:left="1560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Guidet tur i mosen ( Dorte )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Dorte har talt med Dansk Ornitologisk Forening, der godt vil guide en tur i mosen.</w:t>
        <w:br/>
        <w:t>Dorte vi forsøge at få en aftale midt / slut juni, hvor der stadig er gang i fuglestemmerne.</w:t>
        <w:br/>
        <w:t>Der blev talt en del om mosen og forventningen til den i fremtiden. Dorte vil lave en skrivelse om vores ønsker og bekymringer, og sende den til Jan, der vil følge op på den i kommunen.</w:t>
        <w:br/>
        <w:t>På et senere tidspunkt ønsker bestyrelsen et borgermøde om visioner og forventninger til mosen som rekreativt område.</w:t>
      </w:r>
    </w:p>
    <w:p>
      <w:pPr>
        <w:pStyle w:val="Normal"/>
        <w:ind w:left="1560" w:hanging="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søg på golfbane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( Dorte )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Dorte vil høre om det er muligt til en fornuftig pris hos Ørsted Fisk &amp; Golf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aza / Israel foredrag - evaluering.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Det var et meget spændende og informativt foredrag, men lidt skuffende at der ikke var flere deltagere.</w:t>
      </w:r>
    </w:p>
    <w:p>
      <w:pPr>
        <w:pStyle w:val="ListParagraph"/>
        <w:spacing w:lineRule="auto" w:line="360"/>
        <w:ind w:left="851" w:hanging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</w:t>
        <w:tab/>
        <w:t>Status Dame gruppe ( Dorte )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Dameklubben er stadig lille men aktiv med flere arrangementer</w:t>
      </w:r>
    </w:p>
    <w:p>
      <w:pPr>
        <w:pStyle w:val="ListParagraph"/>
        <w:spacing w:lineRule="auto" w:line="360"/>
        <w:ind w:left="851" w:hanging="567"/>
        <w:rPr>
          <w:rFonts w:ascii="Arial" w:hAnsi="Arial" w:eastAsia="Times New Roman" w:cs="Arial"/>
          <w:i/>
          <w:i/>
          <w:iCs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</w:t>
        <w:tab/>
        <w:t>Hjemmeside, opdateringer – uddelegering af opgaver / oplæg ( Martin )</w:t>
        <w:br/>
        <w:t>Planlægning : Formål / arrangementer / PR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Martin efterlyser artikler, nyheder m.v. til hjemmesiden. Opsætning er ikke vigtig, da Martin er ferm til at kreere godt design.</w:t>
      </w:r>
    </w:p>
    <w:p>
      <w:pPr>
        <w:pStyle w:val="Normal"/>
        <w:ind w:left="851" w:hanging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8.</w:t>
        <w:tab/>
        <w:t>Økonomi / medlems status.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Der er p.t. kommet kontingentindbetaling på 5.600kr fra 71 medlemmer.</w:t>
        <w:br/>
        <w:t>Bank saldo / kassebeholdning er 21.843,93 kr</w:t>
      </w:r>
    </w:p>
    <w:p>
      <w:pPr>
        <w:pStyle w:val="Normal"/>
        <w:ind w:left="851" w:hanging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9.</w:t>
        <w:tab/>
        <w:t>Eventuelt – herunder orientering fra kommunen (Jan)</w:t>
        <w:br/>
      </w:r>
      <w:r>
        <w:rPr>
          <w:rFonts w:eastAsia="Times New Roman" w:cs="Arial" w:ascii="Arial" w:hAnsi="Arial"/>
          <w:i/>
          <w:iCs/>
          <w:color w:val="0000FF"/>
          <w:sz w:val="24"/>
          <w:szCs w:val="24"/>
        </w:rPr>
        <w:t>Jan kunne oplyse, at 16. Maj fra politisk side vil blive rykket for svar fra fredningsnævnet, i sagen om den sidste del af cykelstien til Køge. Det drejer sig om et stykke af Gammel Køgegårds jord ud mod Salbyvej.</w:t>
      </w:r>
    </w:p>
    <w:p>
      <w:pPr>
        <w:pStyle w:val="Normal"/>
        <w:ind w:left="851" w:hanging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160"/>
        <w:ind w:left="851" w:hanging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æste møde dato:</w:t>
        <w:tab/>
        <w:t>18. Juni 2024 kl. 19.00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5ca4"/>
    <w:rPr>
      <w:color w:val="0563C1" w:themeColor="hyperlink"/>
      <w:u w:val="single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493b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df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493b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275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59:00Z</dcterms:created>
  <dc:creator>Dorte Andersen</dc:creator>
  <dc:description/>
  <dc:language>en-US</dc:language>
  <cp:lastModifiedBy>Michael Bang-Achton</cp:lastModifiedBy>
  <cp:lastPrinted>2022-09-21T15:11:00Z</cp:lastPrinted>
  <dcterms:modified xsi:type="dcterms:W3CDTF">2024-05-16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