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115050" cy="1185545"/>
            <wp:effectExtent l="0" t="0" r="0" b="0"/>
            <wp:docPr id="1" name="Picture 1" descr="C:\Users\Julie\Desktop\49245168_291893331685753_346947693105591091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ulie\Desktop\49245168_291893331685753_346947693105591091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erat af Bestyrelsesmøde 28. August 2024 i medborgerhuset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gere:</w:t>
        <w:tab/>
        <w:t>Dorte Andersen, Karsten Frandsen, Jan B. Larsen, Mogens Jørgensen,</w:t>
        <w:br/>
        <w:t>Michael Bang-Ach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bud : Martin Päevatalli, Stefan Nielsen, Søren Brask</w:t>
      </w:r>
    </w:p>
    <w:p>
      <w:pPr>
        <w:pStyle w:val="Normal"/>
        <w:ind w:left="851" w:hanging="567"/>
        <w:rPr>
          <w:rFonts w:ascii="Calibri" w:hAnsi="Calibri" w:eastAsia="Times New Roman" w:cs="Times New Roman"/>
          <w:color w:val="000000"/>
          <w:lang w:eastAsia="da-DK"/>
        </w:rPr>
      </w:pPr>
      <w:r>
        <w:rPr>
          <w:rFonts w:cs="Arial" w:ascii="Arial" w:hAnsi="Arial"/>
          <w:sz w:val="28"/>
          <w:szCs w:val="28"/>
        </w:rPr>
        <w:t>Dagsorden:</w:t>
      </w:r>
      <w:r>
        <w:rPr>
          <w:rFonts w:eastAsia="Times New Roman" w:cs="Times New Roman"/>
          <w:color w:val="000000"/>
          <w:lang w:eastAsia="da-D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mmentarer til sidste mødereferat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var ingen kommentarer til sidste refera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søg af Brian Strømsted, Formand for Ejby IF</w:t>
        <w:br/>
        <w:t>Emne : koordinering af aktiviteter / kontakt</w:t>
      </w:r>
    </w:p>
    <w:p>
      <w:pPr>
        <w:pStyle w:val="ListParagraph"/>
        <w:spacing w:lineRule="auto" w:line="240"/>
        <w:ind w:left="854" w:hanging="0"/>
        <w:rPr>
          <w:rFonts w:ascii="Arial" w:hAnsi="Arial" w:eastAsia="Times New Roman" w:cs="Arial"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blev talt om fælles kalender for Ejby. Muligheder blev vendt og der var enighed om, at platform og styring skulle undersøges hos nogen der fagmæssigt har styr på mulighederne. – Dorte vi høre om Martin har et bud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For at få et bedre samarbejde blev det aftalt, at Dorte og Brian vil holde hinanden orienteret om sager af fælles interesse, og koordinere søgning om midler fra kommune.</w:t>
      </w:r>
    </w:p>
    <w:p>
      <w:pPr>
        <w:pStyle w:val="ListParagraph"/>
        <w:ind w:left="15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iviteter.</w:t>
      </w:r>
    </w:p>
    <w:p>
      <w:pPr>
        <w:pStyle w:val="Normal"/>
        <w:ind w:left="15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Kursus i brug af hjertestartere </w:t>
        <w:br/>
        <w:t>(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kordinering med Ejby IF ) Dorte / Bria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/ Michael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Brian oplyste, at Ejby IF planlægger certificerende / pligtige genopfriskningskurser i brug af Hjertestarter. Der var enighed om at flere kurser kunne komme på tale, hvor Ejby IF hhv Ejby Borgerforening kunne supplere op, hvis hold ikke blev fyldtr</w:t>
      </w:r>
    </w:p>
    <w:p>
      <w:pPr>
        <w:pStyle w:val="Normal"/>
        <w:ind w:left="15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søg i Ejby kirke ( Michael ) – Fastlæg dato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6. Oktober / alternativt 27. blev foreslået. Michael undersøger og laver invitation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uidet tur i mose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Evaluering – gentagelse í efteråret ? ( Dorte 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 xml:space="preserve">Dansk ornitologisk Forening har travlt og ikke svaret tilbage. Arrangement rykkes til forår, evt med DN 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søg på golfbane ( Dorte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i/>
          <w:iCs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Kan ikke lade sig gøre til fornuftig pris. - Droppes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søg på Solrød Biogas ( Michael )</w:t>
      </w:r>
      <w:r>
        <w:rPr>
          <w:rFonts w:eastAsia="Times New Roman" w:cs="Arial" w:ascii="Arial" w:hAnsi="Arial"/>
          <w:i/>
          <w:iCs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Michael har kontaktet Solrød Biogas, men ikke fået noget svar. De har travlt og tager ikke flere fremvisninger i år, skriver de på hjemmesiden.</w:t>
      </w:r>
    </w:p>
    <w:p>
      <w:pPr>
        <w:pStyle w:val="ListParagraph"/>
        <w:spacing w:lineRule="auto" w:line="3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  <w:tab/>
        <w:t>Vedligehold af mose / adgang hertil. – Svar fra Klima Plan ? ( Dorte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Jan oplyste at vedligehold af mosen nu er på budgettet. Tak til Jan for at arbejde for det.</w:t>
        <w:br/>
        <w:t>En detailplan for arbejdet afventes</w:t>
      </w:r>
    </w:p>
    <w:p>
      <w:pPr>
        <w:pStyle w:val="ListParagraph"/>
        <w:spacing w:lineRule="auto" w:line="3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</w:t>
        <w:tab/>
        <w:t>Status Dame gruppe ( Dorte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orte oplyste, at der endnu er relativt få medlemmer, men at stemninger er god.</w:t>
      </w:r>
    </w:p>
    <w:p>
      <w:pPr>
        <w:pStyle w:val="ListParagraph"/>
        <w:spacing w:lineRule="auto" w:line="3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</w:t>
        <w:tab/>
        <w:t>Hjemmeside, opdateringer – uddelegering af opgaver / oplæg ( Martin )</w:t>
        <w:br/>
        <w:t>Planlægning : Formål / arrangementer / PR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Punkt udskydes til Martin deltager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</w:t>
        <w:tab/>
        <w:t>Økonomi / medlems status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er endnu ikke udsendt 3. rykker, først herefter kendes antal betalende medlemmer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</w:t>
        <w:tab/>
        <w:t>Eventuelt – herunder orientering fra kommunen (Jan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Brian fortalte om arkitekters forslag til opdateret indretning af Medborgerhuset. Indførelse af Minibibliotek med nye / aktuelle bøger og oprydning i gamle bøger er planen. Arkitekter regner med at kunne skabe midler til det fra fonde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lceller i nærmiljøet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Hvis opsætning af solceller er privat initiativ og godkendes, kan det ikke ankes.</w:t>
        <w:br/>
        <w:t>Det er dog Jans erfaring, at der laves et godt arbejde hos kommunen, hvor der lyttes til indsigelser inden opførelse af solceller godkendes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dler til færdiggørelse af cykelsti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forventes afgørelse i ankesagen i foråret 2025. Før dette kan der ikke arbejdes videre med cykelstie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Støj fra motorvejen har været generende seneste tid med søndenvind. Der blev talt om muligheder for begrænsning af støjen.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æste møde dato:</w:t>
        <w:tab/>
        <w:t>25. September 2024 kl. 19.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ca4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93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df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93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39</Words>
  <Characters>2683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27:00Z</dcterms:created>
  <dc:creator>Dorte Andersen</dc:creator>
  <dc:description/>
  <dc:language>en-US</dc:language>
  <cp:lastModifiedBy>Michael Bang-Achton</cp:lastModifiedBy>
  <cp:lastPrinted>2024-08-21T15:40:00Z</cp:lastPrinted>
  <dcterms:modified xsi:type="dcterms:W3CDTF">2024-09-03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